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АДМИНИСТРАЦИЯ НЫРОВСКОГО СЕЛЬСКОГО ПОСЕЛЕНИЯ</w:t>
        <w:br/>
        <w:t>ТУЖ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95"/>
        <w:gridCol w:w="1916"/>
      </w:tblGrid>
      <w:tr>
        <w:trPr/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1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04.2019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ind w:right="848" w:hanging="0"/>
        <w:jc w:val="center"/>
        <w:rPr>
          <w:sz w:val="48"/>
          <w:szCs w:val="48"/>
        </w:rPr>
      </w:pPr>
      <w:r>
        <w:rPr>
          <w:sz w:val="28"/>
        </w:rPr>
        <w:t>с.Ныр</w:t>
      </w:r>
    </w:p>
    <w:p>
      <w:pPr>
        <w:pStyle w:val="Normal"/>
        <w:ind w:right="84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селенных пунктов в весенне-летний пожароопас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года в Ныровском сельском поселени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ировской области от 02.08.2005 № 348-ЗО                   «Об обеспечении пожарной безопасности в Кировской области», на основании пункта 10 статьи 8 Устава муниципального образования Ныровское сельское поселение, в целях предупреждения и тушения пожаров, предупреждения гибели людей при пожарах на территории Ныровского сельского поселения, администрация Ныровского сельского поселения ПОСТАНОВЛЯЕТ</w:t>
      </w:r>
      <w:r>
        <w:rPr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ротивопожарной безопасности объектов и населенных пунктов в весенне-летний пожароопасный период 2019 года в Ныровском сельском поселен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 наступлении неблагополуч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овести настоящее постановление до всех учреждений и организаций, расположенных на территории поселения.</w:t>
      </w:r>
    </w:p>
    <w:p>
      <w:pPr>
        <w:pStyle w:val="Normal"/>
        <w:tabs>
          <w:tab w:val="clear" w:pos="708"/>
          <w:tab w:val="left" w:pos="9495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72"/>
          <w:szCs w:val="28"/>
          <w:lang w:eastAsia="ru-RU"/>
        </w:rPr>
      </w:pPr>
      <w:r>
        <w:rPr>
          <w:sz w:val="72"/>
          <w:szCs w:val="28"/>
          <w:lang w:eastAsia="ru-RU"/>
        </w:rPr>
      </w:r>
    </w:p>
    <w:p>
      <w:pPr>
        <w:pStyle w:val="Western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Western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Ныровского сельского поселения                 Г.Н. Тохтеев</w:t>
      </w:r>
    </w:p>
    <w:p>
      <w:pPr>
        <w:pStyle w:val="Normal"/>
        <w:ind w:left="48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8"/>
        </w:rPr>
        <w:t xml:space="preserve">Ныровского сельского поселения </w:t>
      </w:r>
    </w:p>
    <w:p>
      <w:pPr>
        <w:pStyle w:val="Normal"/>
        <w:tabs>
          <w:tab w:val="clear" w:pos="708"/>
          <w:tab w:val="left" w:pos="6135" w:leader="none"/>
          <w:tab w:val="left" w:pos="7530" w:leader="none"/>
        </w:tabs>
        <w:ind w:left="4820" w:hanging="0"/>
        <w:rPr>
          <w:sz w:val="28"/>
        </w:rPr>
      </w:pPr>
      <w:r>
        <w:rPr>
          <w:sz w:val="28"/>
        </w:rPr>
        <w:t>от 11.04.2019 № 58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беспечению противо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и населенных пунктов в весенне-летний пожароопасный период 2019 года в Ныровском сельском поселении 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82"/>
        <w:gridCol w:w="2553"/>
        <w:gridCol w:w="1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уборки территорий от сухой растительности и мусора, свалок горючего мусора, несанкционированных свалок бытового мус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*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овладельцы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забора воды в целях пожаротушения, в любое время года, из естественных или искусственных водоисточников, обеспечение подъездов к ним и их исполь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состояния указателей улиц в населенных пунктах поселения, при необходимости установка указа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надлежащего состояния источников противопожарного водоснабжения (пожарных водоемов, гидрант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мотр водонапорных башен по состоянию приспособлений для отбора воды пожарной технико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территорий предприятий, организаций первичными, средствами тушения пожаров и противопожарным инвентар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предприятий, организаций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начала пожароопасно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 о соблюдении мер пожарной безопасности в лесу, приусадебных участках, об ограничении посещения лесов, о запрете на разведение костров через средства наглядной агитации,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выполнение мероприятий, исключающих возможность переброса огня при лесных пожарах  на здания и сооружения, устройство защитных противопожарных полос,  удаление в летний период сухой расти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 установленном порядке сотрудников ПП Тужинский (по согласованию), ОНД (по согласованию) для патрулирования, пресечения правил пожарной безопасности и привлечения нарушителей к административной ответ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дежурств работников администрации в целях быстрого реагирования на пожары и чрезвычайные ситу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аспространение памяток среди населения о соблюдении мер пожарной безопас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месячника пожарной безопасности организация и проведение рейдов по проверке противопожарного состояния объектов соцобеспечения и частного жилого сек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ческая группа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*ответственный исполнитель действует по согласованию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47" w:leader="none"/>
        <w:tab w:val="right" w:pos="949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9:00Z</dcterms:created>
  <dc:creator>User</dc:creator>
  <dc:description/>
  <cp:keywords/>
  <dc:language>en-US</dc:language>
  <cp:lastModifiedBy>Галюня</cp:lastModifiedBy>
  <cp:lastPrinted>2018-03-21T14:28:00Z</cp:lastPrinted>
  <dcterms:modified xsi:type="dcterms:W3CDTF">2019-04-11T09:38:00Z</dcterms:modified>
  <cp:revision>23</cp:revision>
  <dc:subject/>
  <dc:title>проект</dc:title>
</cp:coreProperties>
</file>